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31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УЮ</w:t>
      </w:r>
    </w:p>
    <w:p>
      <w:pPr>
        <w:pStyle w:val="Normal"/>
        <w:widowControl w:val="false"/>
        <w:shd w:fill="FFFFFF" w:val="clear"/>
        <w:autoSpaceDE w:val="false"/>
        <w:spacing w:lineRule="auto" w:line="240" w:before="31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ступник директо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31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 навчальної робо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1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_____ Р.М.Ребр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екомендації </w:t>
      </w:r>
    </w:p>
    <w:p>
      <w:pPr>
        <w:pStyle w:val="Normal"/>
        <w:widowControl w:val="false"/>
        <w:shd w:fill="FFFFFF" w:val="clear"/>
        <w:autoSpaceDE w:val="false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 плануванню роботи циклової комісі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Циклова комісія займається такими видами діяльності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ою та впровадженням у життя заходів, спрямованих на підвищення рівня навчання та виховання студенті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ою заходів із наукової організації навчального процесу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ою методик викладання навчальних предметів, об’єднаних у предметній методичній комісії, та проведенням теоретичних і практичних занять, контрольних та лабораторних робіт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ою та впровадженням у життя заходів щодо покращення практичної підготовки студенті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м, узагальненням та розповсюдженням досвіду роботи кращих викладачів, наданням допомоги викладачам – початківцям в оволодінні педагогічною майстерністю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ем та аналізом знань студенті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ленням єдиних норм та вимог щодо їх оцінювання та рецензування контрольних, самостійних, практичних та лабораторних робіт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м питань, що стосуються з організації самостійної роботи студенті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ом та схваленням екзаменаційних матеріалів для проведення семестрових, перевідних та державних іспитів, державної підсумкової атестації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ом та схваленням планів роботи ЦК, робочих навчальних програм викладачів, планів проведення занять, планів роботи навчальних кабінетів, лабораторій, планів роботи гуртків, індивідуальних планів роботи викладач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м науковою, творчою, експериментальною роботою, технічною творчістю студенті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діяльності викладачів щодо підвищення науково-методичного рівня всіх видів навчально-методичної робо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ефективністю навчального процесу та якістю підготовки студенті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діяльність ЦК нових підходів до організації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го процесу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о плану роботи циклової комісії можна включити такі розді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5"/>
        <w:keepNext w:val="true"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sz w:val="36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lang w:val="uk-UA"/>
        </w:rPr>
        <w:t>загальні відомості про членів комісії;</w:t>
      </w:r>
    </w:p>
    <w:p>
      <w:pPr>
        <w:pStyle w:val="Style15"/>
        <w:keepNext w:val="true"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бінети і лабораторії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наліз роботи комісії за минулий рік.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сновні проблеми поточного року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методичної роботи циклової комісії на навчальний рік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головної  методичної  проблеми року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організаційна робот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навчально – методична робот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 роботу гуртків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якості викладання дисциплін циклу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ок з виробництвом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е забезпечення лабораторних, практичних  робіт і самостійної роботи студенті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планування роботи циклової комісії по засідан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можна включити такі пит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ліз роботи циклової комісії за минулий рік і задачі на новий  навчальний рік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д та обговорення плану роботи циклової комісії на  навчальний рік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говорення та затвердження робочих  навчальних програм, програм очно – заочних курсів,  методичних вказівок до проведення лабораторних  та практичних робіт, планів роботи лабораторій, кабінетів, гуртків, з самоосвіти, з обдарованою молоддю, інструкційних карт викладача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гляд та обговорення планів написання методичних розробок та тем відкритих урок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підготовку навчальних лабораторій та кабінетів до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вч. року та зими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та обговорення графіків взаємовідвідувань занять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та обговорення кандидатур на чергову атестацію та на курси підвищення кваліфікації  викладачів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і затвердження індивідуальних планів роботи викладачів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 з графіком проведення директорських контрольних робі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результатів директорських контрольних робі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ворення дисків для студентів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вірку стану охорони праці (життя) студентів під час проведення лабораторно – практичних робіт в лабораторіях, кабінета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проведення олімпіад  з навчальних предмет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стан профорієнтаційної робот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рганізація роботи з обдарованими та слабовстигаючими студентам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стан роботи циклової комісії по виконанню головної методичної проблеми року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наявність методичного забезпечення лабораторно – практичних занять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бговорення підсумків роботи за робочими програмами, підсумків виконання планів роботи гуртків, лабораторій та кабінеті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знайомлення з нормативно – правовими документами МОН Украї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стан підготовки навчально – методичних матеріалів для виставки в НМЦ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наліз роботи предметних гуртків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підготовку до проведення тижня циклової комісії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успішності з навчальних дисциплін циклу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навчальних журналі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роботи циклової комісії за І, ІІ піврічч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гляд причин неуспішності деяких студентів та шляхи  їх попередження в майбутнь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методичними рекомендаціями, вказівками, доведеними навчальною частиною і методичним кабінетом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сультацій та додаткових занять з навчальних дисциплін  викладачами циклу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і затвердження завдань для проведення директорських   контрольних робі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ітніх інформаційних технологій в навчальний процес з метою підвищення якості підготовки фахівці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виконання рішень попередніх  засідань циклової комісії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о виконанню індивідуального плану методичної роботи викладачів за навчальний рі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успішності  ДП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та обговорення методичних доповідей, методичних семінарів, тренінгів, майстер – класів викладачами циклової комісії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оботи циклової комісії за навчальний рік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: голова циклової комісії природничо-математичних дисциплін Г.Г.Смоляні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6:00Z</dcterms:created>
  <dc:creator>User</dc:creator>
  <dc:description/>
  <dc:language>en-US</dc:language>
  <cp:lastModifiedBy>DNA7 X64</cp:lastModifiedBy>
  <dcterms:modified xsi:type="dcterms:W3CDTF">2014-11-04T19:26:00Z</dcterms:modified>
  <cp:revision>2</cp:revision>
  <dc:subject/>
  <dc:title/>
</cp:coreProperties>
</file>